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２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ind w:firstLine="5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生郡市広域市町村圏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者　　　　　　　　　　　様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　　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職　・　氏名　　　　　　　　　　　　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都合により（　　　　　　　　　　　　　　㊞）を代理人と定め、下記工事等の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等名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等場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2:00Z</dcterms:created>
  <dc:creator>C020</dc:creator>
  <dc:description/>
  <cp:keywords/>
  <dc:language>en-US</dc:language>
  <cp:lastModifiedBy>C019</cp:lastModifiedBy>
  <cp:lastPrinted>2013-05-20T11:17:00Z</cp:lastPrinted>
  <dcterms:modified xsi:type="dcterms:W3CDTF">2022-07-01T08:22:00Z</dcterms:modified>
  <cp:revision>2</cp:revision>
  <dc:subject/>
  <dc:title/>
</cp:coreProperties>
</file>